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ЕНИЕ ОБРАЗОВАНИЯ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ЦИИ КАМЕНСКОГО РАЙОНА </w:t>
      </w:r>
    </w:p>
    <w:p>
      <w:pPr>
        <w:pStyle w:val="Style16"/>
        <w:rPr/>
      </w:pPr>
      <w:r>
        <w:rPr>
          <w:color w:val="000000"/>
          <w:sz w:val="30"/>
          <w:szCs w:val="30"/>
        </w:rPr>
        <w:t>ПЕНЗЕНСКОЙ ОБЛАСТИ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2                                                                                           №49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Style15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Style15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О проведении районного конкурса  </w:t>
        <w:br/>
        <w:t>детского творчества</w:t>
      </w:r>
      <w:r>
        <w:rPr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«На защите Родины»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181818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81818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целью  патриотического, духовно-нравственного и  гражданского  воспитания  обучающихся образовательных организаций Каменского района, </w:t>
      </w:r>
      <w:r>
        <w:rPr>
          <w:rFonts w:cs="Times New Roman" w:ascii="Times New Roman" w:hAnsi="Times New Roman"/>
          <w:color w:val="000000"/>
          <w:spacing w:val="60"/>
          <w:sz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1.Провести районный конкурс детского творчества «На защите Родины», посвящённый Дню защитника Отеч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22 февраля    2022 года   на базе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ОУ ДО ЦРТД и Ю Каменского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2.Утвердить Положение о проведении  районного конкурса детского творчества «На защите Родины» (приложение 1).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3.Ответственность за организацию и проведение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районного конкурса детского творчества «На защите Родины»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зложить на МАОУ ДО ЦРТД и Ю (руководитель Валуева Т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начальника информационно-методического отдела МКУ «Центр обслуживания учреждений Каменского района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5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 Каменского района Пенз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2.02.2022 №49/01-0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ложение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</w:rPr>
        <w:t>о районном конкурсе  детского творчества «На защите Родины»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 и задачи организаторов, участников Конкурса, порядок и регламент проведения конкурса детского творчества «На защите Родины» (далее Конкурс), порядок рассмотрения представленных материалов и награждение победителей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2. Предметами Конкурса являются рисунки, поделки, открытки: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техника исполнения рисунка: акварель, тушь, гуашь, цветные карандаши, пастель, выполненные на бумаге формата А4, А3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елки, выполненные детьми совместно с родителями и педагог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ткрытка: работа изготавливается на листе формата не более А4 или сложенный пополам лист в виде открытки, техника исполнения любая (квиллинг, оригами, аппликация, рисунок и т.д.), наличие поздравительной надпис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рганизаторами Конкурса являются Управление образования администрации Каменского района Пензенской области и МАОУ ДО Центр развития творчества детей и юношества Камен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II. Цели и задачи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Конкурс проводится с целью  </w:t>
      </w:r>
      <w:r>
        <w:rPr>
          <w:color w:val="000000"/>
          <w:sz w:val="28"/>
          <w:szCs w:val="28"/>
          <w:shd w:fill="FFFFFF" w:val="clear"/>
        </w:rPr>
        <w:t>расширения представлений детей о Российской армии, о разных видах войск и боевой техники, формирования уважительного отношения к отечественной истории, культуре и самовыражения через творчество.</w:t>
      </w:r>
    </w:p>
    <w:p>
      <w:pPr>
        <w:pStyle w:val="Normal"/>
        <w:shd w:fill="FFFFFF" w:val="clear"/>
        <w:ind w:firstLine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 Задачи Конкурс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и проявить  таланты и творческие способности дете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детей в сферу социального творчества, гражданского и патриотического воспит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духовному обогащению через приобщение к традициям и праздникам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III. Участники конкурса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1.Участниками Конкурса могут быть воспитанники дошкольных образовательных учреждений, учащиеся образовательных организаций Каменского района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2.Конкурс проводится в двух возрастных группах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дошкольники от 5 до 7 лет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учащиеся от  7 до 10 лет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3. На Конкурс принимаются индивидуальные, коллективные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изготовлении поделок  допускается участие родителей, педагогов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IV. Требования к работам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1.Примерные темы представляемых работ: «Мой папа – любимый герой», «Защитники Отечества», «Наша армия»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2. На Конкурс принимаются поделки, рисунки, открытки соответствующие следующим требованиям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сполнения люба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е композиционное решение, цветовая и смысловая выразительност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раскрытия темы конкурса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3. На Конкурс не принимаются поделки, изготовленные из фабричных заготов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Прием работ до 21 февраля 2022 года в МАОУ ДО «Центр развития творчества детей и юношества Каменского района».</w:t>
      </w:r>
    </w:p>
    <w:p>
      <w:pPr>
        <w:pStyle w:val="Normal"/>
        <w:shd w:fill="FFFFFF" w:val="clear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V. Организация и условия проведения Конкурса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1.Творческое мастерство участников оценивается по  следующим критериям: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соответствие рисунка, поделки, открытки теме Конкурса и предъявляемым требованиям;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творческий подход к исполнению (оформление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художественный уровень испол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ство выполнения работы соответствующее возрасту автора;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рисунки, открытки должны быть выполнены самими участниками по их собственному замыслу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боты не сгибать, не сворачивать. 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2.В правом нижнем углу каждой работы указывается: название ОО, название работы; фамилия, имя и возраст автора, фамилия и инициалы руководителя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3.Работы, не отвечающие требованиям Положения, а также поступившие после 21.02.2022 г. рассматриваться на Конкурсе не буду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Для подведения итогов Конкурса формируется жюри, которое оценивает работы, выявляет победителей и призеров.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VI. Поощрение победителей Конкурса</w:t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1. По итогам конкурса жюри определяет победителей Конкурса по возрастным категор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 Победители конкурса во всех возрастных группах награждаются дипломами Управления образования администрации Каменского района Пензенской области.</w:t>
      </w:r>
      <w:r>
        <w:rPr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uppressAutoHyphens w:val="true"/>
      <w:spacing w:before="160" w:after="0"/>
      <w:jc w:val="center"/>
      <w:outlineLvl w:val="2"/>
    </w:pPr>
    <w:rPr>
      <w:rFonts w:ascii="Arial" w:hAnsi="Arial" w:cs="Calibri"/>
      <w:b/>
      <w:bCs/>
      <w:sz w:val="28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3">
    <w:name w:val=" Знак Знак3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5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cs="Calibri"/>
      <w:color w:val="000000"/>
      <w:sz w:val="22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3:00Z</dcterms:created>
  <dc:creator>Управление образования</dc:creator>
  <dc:description/>
  <cp:keywords/>
  <dc:language>en-US</dc:language>
  <cp:lastModifiedBy>HP</cp:lastModifiedBy>
  <cp:lastPrinted>2022-02-02T12:19:00Z</cp:lastPrinted>
  <dcterms:modified xsi:type="dcterms:W3CDTF">2022-02-03T14:30:00Z</dcterms:modified>
  <cp:revision>81</cp:revision>
  <dc:subject/>
  <dc:title> </dc:title>
</cp:coreProperties>
</file>